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91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июл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Довгомеля А.Ю.,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Довгомеля А.Ю, * года рождения, уроженца *, * зарегистрированного и проживающего по адресу: *, паспорт *,</w:t>
      </w:r>
    </w:p>
    <w:p>
      <w:pPr>
        <w:pStyle w:val="Normal"/>
        <w:suppressAutoHyphens w:val="true"/>
        <w:spacing w:lineRule="auto" w:line="22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адресу: </w:t>
      </w:r>
      <w:r>
        <w:rPr>
          <w:rFonts w:eastAsia="Calibri"/>
          <w:sz w:val="28"/>
          <w:szCs w:val="28"/>
          <w:lang w:val="ru-RU" w:eastAsia="en-US"/>
        </w:rPr>
        <w:t>*</w:t>
      </w:r>
      <w:r>
        <w:rPr>
          <w:sz w:val="28"/>
          <w:szCs w:val="28"/>
          <w:lang w:val="ru-RU"/>
        </w:rPr>
        <w:t xml:space="preserve">, являясь лицом, в отношении которого решением Калининского районного </w:t>
      </w:r>
      <w:r>
        <w:rPr>
          <w:sz w:val="28"/>
          <w:szCs w:val="28"/>
        </w:rPr>
        <w:t xml:space="preserve">суда </w:t>
      </w:r>
      <w:r>
        <w:rPr>
          <w:sz w:val="28"/>
          <w:szCs w:val="28"/>
          <w:lang w:val="ru-RU"/>
        </w:rPr>
        <w:t>г. Тюмени</w:t>
      </w:r>
      <w:r>
        <w:rPr>
          <w:sz w:val="28"/>
          <w:szCs w:val="28"/>
        </w:rPr>
        <w:t xml:space="preserve"> </w:t>
        <w:br/>
        <w:t xml:space="preserve">от </w:t>
      </w:r>
      <w:r>
        <w:rPr>
          <w:sz w:val="28"/>
          <w:szCs w:val="28"/>
          <w:lang w:val="ru-RU"/>
        </w:rPr>
        <w:t xml:space="preserve">18 января 2023 года </w:t>
      </w:r>
      <w:r>
        <w:rPr>
          <w:sz w:val="28"/>
          <w:szCs w:val="28"/>
        </w:rPr>
        <w:t xml:space="preserve">установлен административный надзор и </w:t>
      </w:r>
      <w:r>
        <w:rPr>
          <w:sz w:val="28"/>
          <w:szCs w:val="28"/>
          <w:lang w:val="ru-RU"/>
        </w:rPr>
        <w:t>введены ограничения, в том 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прет пребывания вне жилого или иного помещения, являющегося местом жительства либо пребывания с 22 часов 00 минут до </w:t>
        <w:br/>
        <w:t xml:space="preserve">06 часов 00 минут следующих суток, </w:t>
      </w:r>
      <w:r>
        <w:rPr>
          <w:sz w:val="28"/>
          <w:szCs w:val="28"/>
        </w:rPr>
        <w:t xml:space="preserve">в период </w:t>
      </w:r>
      <w:r>
        <w:rPr>
          <w:sz w:val="28"/>
          <w:szCs w:val="28"/>
          <w:lang w:val="ru-RU"/>
        </w:rPr>
        <w:t xml:space="preserve">времени с 02 часов 02 минут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02 </w:t>
      </w:r>
      <w:r>
        <w:rPr>
          <w:sz w:val="28"/>
          <w:szCs w:val="28"/>
        </w:rPr>
        <w:t>час</w:t>
      </w:r>
      <w:r>
        <w:rPr>
          <w:sz w:val="28"/>
          <w:szCs w:val="28"/>
          <w:lang w:val="ru-RU"/>
        </w:rPr>
        <w:t>а 1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19 июля 2024 года отсутствовал по месту жительства, будучи привлеченным постановлением №1268 по делу об административном правонарушении от 04 июля 2024 года по ч. 1 ст. 19.24 Кодекса Российской Федерации об административных правонарушениях, </w:t>
      </w:r>
      <w:r>
        <w:rPr>
          <w:sz w:val="28"/>
          <w:szCs w:val="28"/>
        </w:rPr>
        <w:t>чем повторно в течении года нарушил установленные огранич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удебном заседании </w:t>
      </w:r>
      <w:r>
        <w:rPr>
          <w:sz w:val="28"/>
          <w:szCs w:val="28"/>
        </w:rPr>
        <w:t>Довгомеля А.Ю.</w:t>
      </w:r>
      <w:r>
        <w:rPr>
          <w:sz w:val="28"/>
          <w:szCs w:val="28"/>
          <w:lang w:val="en-US"/>
        </w:rPr>
        <w:t xml:space="preserve"> вину</w:t>
      </w:r>
      <w:r>
        <w:rPr>
          <w:sz w:val="28"/>
          <w:szCs w:val="28"/>
        </w:rPr>
        <w:t xml:space="preserve"> в совершении вмененного административного правонарушения признал и пояснил, что находился дома входную дверь не открывал, полагал, что пришли «пьяницы»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дела, заслушав </w:t>
      </w: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Довгомеля А.Ю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протоколом 86 №151340/1555 об административном правонарушении от 30 июля 2024 года, составленным в соответствии со </w:t>
        <w:br/>
        <w:t xml:space="preserve">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отсутствие Довгомеля А.Ю. по месту жительства, в отношении которого судом установлен административный надзор и введены ограничения, в том числе запрет пребывания вне жилого или иного помещения, являющегося местом жительства либо пребывание поднадзорного лица в период времени с 20 часов 00 минут до 06 часов </w:t>
        <w:br/>
        <w:t xml:space="preserve">00 минут, не находился по месту жительства в период времени с 02 часов </w:t>
        <w:br/>
        <w:t>02 минут по 02 часа 15 минут 19 июля 2024 года отсутствовал по месту жительства, будучи привлеченным постановлением №1268 по делу об административном правонарушении от 04 июля 2024 года по ч. 1 ст. 19.24 Кодекса Российской Федерации об административных правонарушениях, к административному наказанию в виде административного штрафа в размере 1 000 рублей, чем повторно нарушил установленные судом ограничения. Права, предусмотренные ст. 51 Конституции РФ и ст. 25.1 Кодекса РФ об административных правонарушениях Довгомеля А.Ю. разъяснены; в графе объяснения лица Довгомеля А.Ю. выразил согласие с протоколом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вступившего в законную силу решения Калининского районного суда г. Тюмени от 03 июня 2020 года об установлении в отношении Довгомеля А.Ю. административного надзора на срок 3 года, предусматривающего, в том числе запрет пребывания вне места жительства, в период с 22 часов 00 минут до 06 часов 00 минут ежедневно. Решение вступило в законную силу 31 января 2023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постановления № 1268 по делу об административном правонарушении от 04 июля 2024 года, согласно которому Довгомеля А.Ю. признан виновным в совершении административного правонарушения, предусмотренного ч. 1 ст. 19.24 Кодекса РФ об административных правонарушениях, ему назначено наказание в виде административного штрафа в размере 1 000 рублей. Постановление вступило в законную силу 15 июля </w:t>
        <w:br/>
        <w:t>2024 года;</w:t>
      </w:r>
    </w:p>
    <w:p>
      <w:pPr>
        <w:pStyle w:val="TextBody"/>
        <w:ind w:firstLine="708"/>
        <w:rPr/>
      </w:pPr>
      <w:r>
        <w:rPr>
          <w:rFonts w:eastAsia="Calibri"/>
          <w:sz w:val="28"/>
          <w:szCs w:val="28"/>
          <w:lang w:val="ru-RU" w:eastAsia="en-US"/>
        </w:rPr>
        <w:t>-</w:t>
        <w:tab/>
        <w:t>служебным заданием об осуществлении проверки по месту жительства поднадзорного лица Довгомеля А.Ю. в период времени с 22 часов 00 минут 18 июля 2024 года до 06 часов 00 минут 19 июля 2024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Довгомеля А.Ю. от 10 июля 2023 года, согласно которому местом его жительства с 13 июля 2023 года он просит считать адрес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в том числе нахождение по месту жительства в ночное время, в период с 22 часов 00 минут до 06 часов 00 минут следующего дня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рапортом ОППСП ОМВД России по Советскому району от </w:t>
        <w:br/>
        <w:t xml:space="preserve">19 июля 2024 года, согласно которому Довгомеля А.Ю. 19 июля 2024 года в </w:t>
        <w:br/>
        <w:t>02 часа 02 минут отсутствовал дома по месту жительств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акта посещения поднадзорного лица по месту регистрации (жительства) или пребывания от 19 июля 2024 года, согласно которому на момент проверки 19 июля 2024 года с 0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овгомеля А.Ю. по адресу: *, последний дома отсутствова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идеозаписью, представленной с материалами дела на DVD-диске, на которой зафиксирован факт отсутствия Довгомеля А.Ю. по месту жительств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Довгомеля А.Ю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вгомеля А.Ю.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ст. 4.2,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 xml:space="preserve">, его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Довгомеля А.Ю.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обязательных работ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Довгомеля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вгомеля А.Ю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обязательных работ на срок 20 (двадцать) ча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овгомеля А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УИД 86MS0011-01-2024-003936-1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